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</w:rPr>
      </w:pPr>
      <w:r>
        <w:rPr/>
        <w:t xml:space="preserve"> </w:t>
      </w:r>
      <w:r>
        <w:rPr/>
        <w:drawing>
          <wp:inline distT="0" distB="0" distL="0" distR="0">
            <wp:extent cx="523875" cy="647065"/>
            <wp:effectExtent l="0" t="0" r="0" b="0"/>
            <wp:docPr id="1" name="Герб_новый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_новый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5" r="-69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2065</wp:posOffset>
                </wp:positionH>
                <wp:positionV relativeFrom="paragraph">
                  <wp:posOffset>675005</wp:posOffset>
                </wp:positionV>
                <wp:extent cx="5958840" cy="8013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8840" cy="80137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БУЛЗИНСКОГО СЕЛЬСКОГО ПОСЕЛЕНИЯ</w:t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b w:val="false"/>
                                <w:b w:val="false"/>
                                <w:sz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</w:rPr>
                              <w:t>Каслинского района Челябинской области</w:t>
                            </w:r>
                          </w:p>
                          <w:p>
                            <w:pPr>
                              <w:pStyle w:val="Heading2"/>
                              <w:jc w:val="center"/>
                              <w:rPr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</w:rPr>
                              <w:t>ПОСТАНОВЛЕНИЕ</w:t>
                            </w:r>
                          </w:p>
                        </w:txbxContent>
                      </wps:txbx>
                      <wps:bodyPr anchor="t" lIns="86360" tIns="40640" rIns="86360" bIns="406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69.2pt;height:63.1pt;mso-wrap-distance-left:9.05pt;mso-wrap-distance-right:9.05pt;mso-wrap-distance-top:0pt;mso-wrap-distance-bottom:0pt;margin-top:53.15pt;mso-position-vertical-relative:text;margin-left:0.95pt;mso-position-horizontal-relative:page">
                <v:textbox inset="0.0944444444444444in,0.0444444444444444in,0.0944444444444444in,0.0444444444444444in">
                  <w:txbxContent>
                    <w:p>
                      <w:pPr>
                        <w:pStyle w:val="Heading1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АДМИНИСТРАЦИЯ</w:t>
                      </w:r>
                    </w:p>
                    <w:p>
                      <w:pPr>
                        <w:pStyle w:val="Heading1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БУЛЗИНСКОГО СЕЛЬСКОГО ПОСЕЛЕНИЯ</w:t>
                      </w:r>
                    </w:p>
                    <w:p>
                      <w:pPr>
                        <w:pStyle w:val="Heading1"/>
                        <w:jc w:val="center"/>
                        <w:rPr>
                          <w:b w:val="false"/>
                          <w:b w:val="false"/>
                          <w:sz w:val="28"/>
                        </w:rPr>
                      </w:pPr>
                      <w:r>
                        <w:rPr>
                          <w:b w:val="false"/>
                          <w:sz w:val="28"/>
                        </w:rPr>
                        <w:t>Каслинского района Челябинской области</w:t>
                      </w:r>
                    </w:p>
                    <w:p>
                      <w:pPr>
                        <w:pStyle w:val="Heading2"/>
                        <w:jc w:val="center"/>
                        <w:rPr>
                          <w:b/>
                          <w:b/>
                          <w:sz w:val="40"/>
                        </w:rPr>
                      </w:pPr>
                      <w:r>
                        <w:rPr>
                          <w:b/>
                          <w:sz w:val="40"/>
                        </w:rPr>
                        <w:t>ПОСТАНОВЛЕ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9685</wp:posOffset>
                </wp:positionH>
                <wp:positionV relativeFrom="paragraph">
                  <wp:posOffset>89535</wp:posOffset>
                </wp:positionV>
                <wp:extent cx="5486400" cy="0"/>
                <wp:effectExtent l="0" t="14605" r="0" b="146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55pt,7.05pt" to="433.5pt,7.0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445</wp:posOffset>
                </wp:positionH>
                <wp:positionV relativeFrom="paragraph">
                  <wp:posOffset>104140</wp:posOffset>
                </wp:positionV>
                <wp:extent cx="5838190" cy="830516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8190" cy="8305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u w:val="single"/>
                              </w:rPr>
                            </w:pPr>
                            <w:r>
                              <w:rPr/>
                              <w:t>от</w:t>
                            </w:r>
                            <w:r>
                              <w:rPr>
                                <w:u w:val="single"/>
                              </w:rPr>
                              <w:t xml:space="preserve"> 23.07.2013  г .</w:t>
                            </w:r>
                            <w:r>
                              <w:rPr/>
                              <w:t xml:space="preserve">№   </w:t>
                            </w:r>
                            <w:r>
                              <w:rPr>
                                <w:u w:val="single"/>
                              </w:rPr>
                              <w:t>1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.Булзи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 создании комиссии по  подготовке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жилищно-коммунального хозяйства и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бъектов энергетики Булзинского сельского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оселения к работе в зимних  условиях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а 2013-2014 гг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  </w:t>
                            </w:r>
                            <w:r>
                              <w:rPr/>
                              <w:t>В целях организации своевременной подготовки жилищно   коммунального хозяйства  объектов энергетики и социальной  сферы Булзинского сельского поселения к отопительному сезону  2013-2014 гг, учитывая сезонность и важность подготовительных работ для обеспечения устойчивого снабжения топливно-энергетическими ресурсами,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</w:t>
                            </w:r>
                            <w:r>
                              <w:rPr/>
                              <w:t>ПОСТАНОВЛЯЮ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</w:t>
                            </w:r>
                            <w:r>
                              <w:rPr/>
                              <w:t>1. Возложить на руководителей учреждения Булзинского сельского поселения ; (Ежовой Т.Е., Сыскову А.В., Ананина В.И., Халиловой З.М.,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Глазырину Н.А.) персональную  ответственность за проведение своевременного ( в срок до 07.10. 2013 года) и качественной подготовки жилищно- коммунального хозяйства, объектов  энергетики и социальной  сферы на подведомственных  территориях  к работе в зимних  условиях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</w:t>
                            </w:r>
                            <w:r>
                              <w:rPr/>
                              <w:t>2. Создать комиссию по  проверке готовности жилищно- коммунального хозяйства, объектов энергетики и социальной  сферы к работе в осенне-зимний период 2013 -2014 гг. в составе / список прилагается/ приложение № 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И.О. Главы Булзинского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ельского поселения                                                          Р.С. Халилов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900" w:hanging="0"/>
                              <w:rPr/>
                            </w:pPr>
                            <w:r>
                              <w:rPr/>
                              <w:t xml:space="preserve">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0"/>
                              </w:rPr>
                            </w:pPr>
                            <w:r>
                              <w:rPr/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0"/>
                              </w:rPr>
                            </w:pPr>
                            <w:r>
                              <w:rPr/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59.7pt;height:653.95pt;mso-wrap-distance-left:9.05pt;mso-wrap-distance-right:9.05pt;mso-wrap-distance-top:0pt;mso-wrap-distance-bottom:0pt;margin-top:8.2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u w:val="single"/>
                        </w:rPr>
                      </w:pPr>
                      <w:r>
                        <w:rPr/>
                        <w:t>от</w:t>
                      </w:r>
                      <w:r>
                        <w:rPr>
                          <w:u w:val="single"/>
                        </w:rPr>
                        <w:t xml:space="preserve"> 23.07.2013  г .</w:t>
                      </w:r>
                      <w:r>
                        <w:rPr/>
                        <w:t xml:space="preserve">№   </w:t>
                      </w:r>
                      <w:r>
                        <w:rPr>
                          <w:u w:val="single"/>
                        </w:rPr>
                        <w:t>12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с.Булзи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О создании комиссии по  подготовке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жилищно-коммунального хозяйства и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объектов энергетики Булзинского сельского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поселения к работе в зимних  условиях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на 2013-2014 гг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      </w:t>
                      </w:r>
                      <w:r>
                        <w:rPr/>
                        <w:t>В целях организации своевременной подготовки жилищно   коммунального хозяйства  объектов энергетики и социальной  сферы Булзинского сельского поселения к отопительному сезону  2013-2014 гг, учитывая сезонность и важность подготовительных работ для обеспечения устойчивого снабжения топливно-энергетическими ресурсами,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</w:t>
                      </w:r>
                      <w:r>
                        <w:rPr/>
                        <w:t>ПОСТАНОВЛЯЮ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</w:t>
                      </w:r>
                      <w:r>
                        <w:rPr/>
                        <w:t>1. Возложить на руководителей учреждения Булзинского сельского поселения ; (Ежовой Т.Е., Сыскову А.В., Ананина В.И., Халиловой З.М.,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Глазырину Н.А.) персональную  ответственность за проведение своевременного ( в срок до 07.10. 2013 года) и качественной подготовки жилищно- коммунального хозяйства, объектов  энергетики и социальной  сферы на подведомственных  территориях  к работе в зимних  условиях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</w:t>
                      </w:r>
                      <w:r>
                        <w:rPr/>
                        <w:t>2. Создать комиссию по  проверке готовности жилищно- коммунального хозяйства, объектов энергетики и социальной  сферы к работе в осенне-зимний период 2013 -2014 гг. в составе / список прилагается/ приложение № 1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И.О. Главы Булзинского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сельского поселения                                                          Р.С. Халилов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   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900" w:hanging="0"/>
                        <w:rPr/>
                      </w:pPr>
                      <w:r>
                        <w:rPr/>
                        <w:t xml:space="preserve">                                             </w:t>
                      </w:r>
                    </w:p>
                    <w:p>
                      <w:pPr>
                        <w:pStyle w:val="Normal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</w:r>
                    </w:p>
                    <w:p>
                      <w:pPr>
                        <w:pStyle w:val="Normal"/>
                        <w:ind w:left="720" w:hanging="0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</w:r>
                    </w:p>
                    <w:p>
                      <w:pPr>
                        <w:pStyle w:val="Normal"/>
                        <w:ind w:left="720" w:hanging="0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Cs w:val="20"/>
                        </w:rPr>
                      </w:pPr>
                      <w:r>
                        <w:rPr/>
                        <w:t xml:space="preserve">   </w:t>
                      </w:r>
                    </w:p>
                    <w:p>
                      <w:pPr>
                        <w:pStyle w:val="Normal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Cs w:val="20"/>
                        </w:rPr>
                      </w:pPr>
                      <w:r>
                        <w:rPr/>
                        <w:t xml:space="preserve">  </w:t>
                      </w:r>
                    </w:p>
                    <w:p>
                      <w:pPr>
                        <w:pStyle w:val="Normal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</w:t>
      </w:r>
      <w:r>
        <w:rPr/>
        <w:t>Приложение № 1</w:t>
      </w:r>
    </w:p>
    <w:p>
      <w:pPr>
        <w:pStyle w:val="Normal"/>
        <w:rPr/>
      </w:pPr>
      <w:r>
        <w:rPr/>
        <w:t xml:space="preserve">                                                                                           </w:t>
      </w:r>
      <w:r>
        <w:rPr/>
        <w:t xml:space="preserve">к Постановлению № 12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</w:t>
      </w:r>
      <w:r>
        <w:rPr/>
        <w:t>от 23.07.2013 г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</w:t>
      </w:r>
      <w:r>
        <w:rPr/>
        <w:t>СПИСОК  СОСТАВА  КОМИССИ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едатель  комиссии : Глазырин Н.А. – Директор  МУП «Булзинский ЭУ ЖКХ» с. Булз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</w:t>
      </w:r>
      <w:r>
        <w:rPr/>
        <w:t xml:space="preserve">Члены комиссии :     Гагара Т.И. председатель Совета депутатов </w:t>
      </w:r>
    </w:p>
    <w:p>
      <w:pPr>
        <w:pStyle w:val="Normal"/>
        <w:rPr/>
      </w:pPr>
      <w:r>
        <w:rPr/>
        <w:t xml:space="preserve">                                                </w:t>
      </w:r>
      <w:r>
        <w:rPr/>
        <w:t>Ежова Т.Е. – директор СОШ с. Булзи</w:t>
      </w:r>
    </w:p>
    <w:p>
      <w:pPr>
        <w:pStyle w:val="Normal"/>
        <w:rPr/>
      </w:pPr>
      <w:r>
        <w:rPr/>
        <w:t xml:space="preserve">                                                </w:t>
      </w:r>
      <w:r>
        <w:rPr/>
        <w:t>Сысков А. В. –директор СДК с. Булзи</w:t>
      </w:r>
    </w:p>
    <w:p>
      <w:pPr>
        <w:pStyle w:val="Normal"/>
        <w:rPr/>
      </w:pPr>
      <w:r>
        <w:rPr/>
        <w:t xml:space="preserve">                                                 </w:t>
      </w:r>
      <w:r>
        <w:rPr/>
        <w:t>Халилова З.М. – зав. Д/С с. Булзи</w:t>
      </w:r>
    </w:p>
    <w:p>
      <w:pPr>
        <w:pStyle w:val="Normal"/>
        <w:rPr/>
      </w:pPr>
      <w:r>
        <w:rPr/>
        <w:t xml:space="preserve">                                                </w:t>
      </w:r>
      <w:r>
        <w:rPr/>
        <w:t xml:space="preserve">Ананина В.И. – зав. ФАП с. Булзи  </w:t>
      </w:r>
    </w:p>
    <w:p>
      <w:pPr>
        <w:pStyle w:val="Normal"/>
        <w:rPr/>
      </w:pPr>
      <w:r>
        <w:rPr/>
        <w:t xml:space="preserve">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3T03:55:00Z</dcterms:created>
  <dc:creator>Землеустроитель</dc:creator>
  <dc:description/>
  <cp:keywords/>
  <dc:language>en-US</dc:language>
  <cp:lastModifiedBy>Землеустроитель</cp:lastModifiedBy>
  <cp:lastPrinted>2013-07-23T10:17:00Z</cp:lastPrinted>
  <dcterms:modified xsi:type="dcterms:W3CDTF">2013-07-23T04:17:00Z</dcterms:modified>
  <cp:revision>9</cp:revision>
  <dc:subject/>
  <dc:title/>
</cp:coreProperties>
</file>